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nia……………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pieczęć zakładu pracy)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konalenie i Szkolenie Kierowców Sp. z o.o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rodek Szkolenia Nr 46/18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pisany do rejestru Wojewody Podkarpackiego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-400 Nisko, ul. Rzeszowska 3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SKIEROWANIE NA SZKOLENIE OKRESOWE </w:t>
        <w:br/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niejszym kieruję niżej wymienione osoby będące pracownikami: 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20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nazwa i adres zakładu pracy lub pieczęć z nazwą i adresem zakładu pracy)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trudnione na stanowisku kierowcy, do odbycia szkolenia okresowego, o których mowa w art. 39d, ustawy z dnia 6 września 2001 r. o transporcie drogowym (Dz. U. z 2024 r., poz. 728 z późn. zm.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pełniając tym samym obowiąze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dsiębiorcy lub innego podmiotu wykonującego przewóz drogowy określony w art. 39l ustawy z dnia 6 września 2001 r. o transporcie drogowym (Dz. U. z 2024 r., poz. 728 z późn. zm.)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bowiązujemy się do wniesienia opłaty w kwocie: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00 z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łownie: sześćset złotych) –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 każdą skierowaną do szkolenia osobę po otrzymaniu faktury za szkolenie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ne do faktury :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P:…………………………………………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az kierowanych osób: (Imię i Nazwisko)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271185167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2124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…</w:t>
      </w:r>
    </w:p>
    <w:p>
      <w:pPr>
        <w:pStyle w:val="Normal"/>
        <w:widowControl/>
        <w:autoSpaceDE w:val="true"/>
        <w:spacing w:lineRule="auto" w:line="276"/>
        <w:ind w:left="2124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pieczęć i podpis osoby uprawnionej)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Batang;바탕" w:cs="Arial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Batang;바탕" w:cs="Times New Roman"/>
      <w:lang w:val="en-US"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Batang;바탕" w:cs="Candara"/>
      <w:color w:val="000000"/>
      <w:sz w:val="24"/>
      <w:szCs w:val="24"/>
      <w:lang w:val="pl-PL" w:eastAsia="ko-KR" w:bidi="ar-SA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2_czarnobialy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4:00Z</dcterms:created>
  <dc:creator>SZN-ACC-001</dc:creator>
  <dc:description/>
  <cp:keywords/>
  <dc:language>en-US</dc:language>
  <cp:lastModifiedBy>asus</cp:lastModifiedBy>
  <cp:lastPrinted>2024-02-12T08:53:00Z</cp:lastPrinted>
  <dcterms:modified xsi:type="dcterms:W3CDTF">2024-08-02T08:14:00Z</dcterms:modified>
  <cp:revision>4</cp:revision>
  <dc:subject/>
  <dc:title>Załącznik nr 8: Wzór upoważnienia do przetwarzania danych osobowych</dc:title>
</cp:coreProperties>
</file>